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040"/>
        <w:jc w:val="right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протоколу Наблюдательного совета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государственного автономного стационарного </w:t>
      </w:r>
    </w:p>
    <w:p>
      <w:pPr>
        <w:pStyle w:val="Normal"/>
        <w:autoSpaceDE w:val="false"/>
        <w:ind w:firstLine="567"/>
        <w:jc w:val="right"/>
        <w:rPr/>
      </w:pPr>
      <w:r>
        <w:rPr>
          <w:sz w:val="22"/>
          <w:szCs w:val="22"/>
        </w:rPr>
        <w:t xml:space="preserve">учреждения социального обслуживания граждан 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жилого возраста и инвалидов системы 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 Пензенской област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сновский психоневрологический интернат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 01 » февраля  2022 г. № 4</w:t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редседатель Наблюдательного совета                                 </w:t>
      </w:r>
    </w:p>
    <w:p>
      <w:pPr>
        <w:pStyle w:val="Normal"/>
        <w:autoSpaceDE w:val="false"/>
        <w:ind w:firstLine="4536"/>
        <w:jc w:val="center"/>
        <w:rPr/>
      </w:pPr>
      <w:r>
        <w:rPr/>
        <w:t xml:space="preserve">                     </w:t>
      </w:r>
      <w:r>
        <w:rPr/>
        <w:t>ГАУСО ПО «Сосновский ПНИ»</w:t>
      </w:r>
    </w:p>
    <w:p>
      <w:pPr>
        <w:pStyle w:val="Normal"/>
        <w:tabs>
          <w:tab w:val="clear" w:pos="708"/>
          <w:tab w:val="left" w:pos="5325" w:leader="none"/>
          <w:tab w:val="center" w:pos="7128" w:leader="none"/>
        </w:tabs>
        <w:autoSpaceDE w:val="false"/>
        <w:ind w:firstLine="4536"/>
        <w:rPr/>
      </w:pPr>
      <w:r>
        <w:rPr/>
        <w:tab/>
        <w:t xml:space="preserve">          _____________  </w:t>
      </w:r>
      <w:r>
        <w:rPr>
          <w:u w:val="single"/>
        </w:rPr>
        <w:t>М.М. Талабаева</w:t>
      </w:r>
      <w:r>
        <w:rPr/>
        <w:tab/>
        <w:t xml:space="preserve">                 (подпись)                                            </w:t>
      </w:r>
    </w:p>
    <w:p>
      <w:pPr>
        <w:pStyle w:val="Normal"/>
        <w:autoSpaceDE w:val="false"/>
        <w:ind w:firstLine="4536"/>
        <w:jc w:val="center"/>
        <w:rPr/>
      </w:pPr>
      <w:r>
        <w:rPr/>
        <w:t xml:space="preserve">                   </w:t>
      </w:r>
      <w:r>
        <w:rPr>
          <w:u w:val="single"/>
        </w:rPr>
        <w:t>« 01 »   февраля   2022 г.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деятельности</w:t>
      </w:r>
      <w:r>
        <w:rPr>
          <w:b/>
        </w:rPr>
        <w:t xml:space="preserve"> 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u w:val="single"/>
        </w:rPr>
        <w:t xml:space="preserve">государственного автономного стационарного учреждения социального обслуживания  граждан пожилого возраста и инвалидов системы социальной защиты населения Пензенской области «Сосновский психоневрологический интернат» 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и об использовании закреплённого за ним государственного имущества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 2021 год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6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автономное стационарное учреждения социального обслуживания граждан пожилого возраста и инвалидов системы социальной защиты населения Пензенской области «Сосновский психоневрологический интернат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кращенное наименование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УСО ПО «Сосновский психоневрологический интернат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580068018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/КП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09012030/58090100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2762, Пензенская область, Бессоновский район, с. Сосновка, ул. Заречная, д.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 (факс), адрес электронной почт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 (8412) 58-05-35, </w:t>
            </w:r>
            <w:r>
              <w:rPr>
                <w:lang w:val="en-US"/>
              </w:rPr>
              <w:t>sosnpn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ерство труда, социальной защиты и демографии Пензенской област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 и Ф.И.О. руководителя учрежде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: Гущин Александр Викторович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"/>
        <w:gridCol w:w="3970"/>
        <w:gridCol w:w="8"/>
        <w:gridCol w:w="11"/>
        <w:gridCol w:w="1073"/>
        <w:gridCol w:w="249"/>
        <w:gridCol w:w="79"/>
        <w:gridCol w:w="33"/>
        <w:gridCol w:w="498"/>
        <w:gridCol w:w="341"/>
        <w:gridCol w:w="470"/>
        <w:gridCol w:w="9"/>
        <w:gridCol w:w="287"/>
        <w:gridCol w:w="546"/>
        <w:gridCol w:w="44"/>
        <w:gridCol w:w="1306"/>
        <w:gridCol w:w="16"/>
        <w:gridCol w:w="73"/>
        <w:gridCol w:w="13"/>
        <w:gridCol w:w="12"/>
        <w:gridCol w:w="1155"/>
        <w:gridCol w:w="13"/>
        <w:gridCol w:w="16"/>
      </w:tblGrid>
      <w:tr>
        <w:trPr>
          <w:trHeight w:val="28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 изм.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Отчётные данные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ы отклонения, примеч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а начало отчётного периода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 конец  отчётного периода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здел 1 «Общие сведения об учреждении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видов деятельности (с указанием основных видов деятельности и иных видов деятельности, не являющихся основными), которые государственное учреждение вправе осуществлять в соответствии с его учредительными документами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редоставление социальных услуг. 2.Предоставление социальных услуг с обеспечением прож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3.Предоставление гражданам пожилого возраста и инвалидам – клиентам психоневрологического интерната необходимых им  социальных услуг (социально - бытовых, социально - медицинских, социально - психологических, социально - педагогически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оциально -экономических, социально - правовых) в соответствии с ГОСТ Р 5214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4.Деятельность в области здравоохран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5.Фармацевтическая деятельность;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6.Организация похорон и предоставление связанных с ними услуг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Деятельность прочего сухопутного пассажирского транспорта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Деятельность автомобильного грузового специализированного тран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9.Эксплуатация гаражей, стоянок для автотранспортных средств, велосипедов и т.п.;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Уборка территории и аналогичная деятельность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Передача на утилизацию отходов производства и потребления (ветошь, металлолом, просроченные медикаменты, использованные одноразовые шприцы, системы, люминесцентные лампы)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,  с указанием потребителей указанных услуг (работ) и всех вносимых изменений в течение года;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оставление услуг физическим и юридическим лицам за плату:  плата за стационарное обслуживание (75% пенсионных средств) потребителя: граждан пожилого возраста (мужчин старше 60 лет и женщин старше 55 лет) и инвалидов (старше 18-ти лет), страдающих хроническими, психическими заболеваниями и нуждающихся в постоянном постороннем уходе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документов (с указанием номеров, даты выдачи, срока действия), на основании которых  государственное учреждение осуществляет деятельность: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идетельство о государственной регистрации учреждения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лицен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-другие разрешительные документы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1. Устав, утвержденный Приказом Министерства труда, социальной защиты и демографии Пензенской области от 19.03.2013г. 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-ОС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видетельство о регистрации  предприятия от  22.10.1999 г. серия 58 № 001827130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видетельство о внесении записи в ЕГРЮЛ от 27.03.2013 г. Серия 58 № 001948948 за государственным номером 213580901125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4. Лицензия на осуществление фармацевтической деятельности № ЛО-58-02-001157 от 06.06.2016 г. Серия ЛО № 001140                    </w:t>
            </w:r>
          </w:p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5.Лицензия на осуществление медицинской  деятельности № ЛО-58-01-002350 от 24.01.2020 г. Серия ЛО № 00212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ётного периода. В случае изменения количества штатных единиц учреждения указываются причины, приведшие к их изменению на конец отчётного периода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штатных единиц,  в том числе по категориям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-управленческий персон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 - обслуживающий персон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0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ачебный персонал, из них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онную категорию имею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медицинский персон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ий медицинский персон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0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списочная численность работников, в том числе по категориям персонала: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: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1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-управленческий персон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7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-обслуживающий персон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рачи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медицинский персон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ий медицинский персон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онал аптек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Средняя заработная плата сотрудников учреждения (среднемесячная, начисленная из всех источников), в том числе по категориям персонала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40,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-управленческий персон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30 064,99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33,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-обслуживающий персон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17 096,75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6 325,1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рачи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45 785,11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8 552,5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медицинский персон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35 576,43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9 236,5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ий медицинский персон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34 273,18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8 889,4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сонал аптек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8 931,54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6 280,6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0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полнительно государственное  автономное учреждение указывает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став наблюдательного совета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Талабаева М.М.  –главный специалист - эксперт Управления организации социальной помощи населению и работе с инвалидами Министерства труда, социальной защиты и демографии Пензен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Борясов В.А. – заместитель главы администрации Сосновского сельсовета Бессоновского района Пензен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Ивачева Н.В. – начальник отдела организационно-информационной работы, правового обеспечения и делопроизводства государственного автономного стационарного учреждения социального обслуживания граждан пожилого возраста и инвалидов системы социальной защиты населения Пензенской области «Сосновский психоневрологический интернат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Зитева Т.И.  – председатель Совета общественности  Сосновского сельсовета; </w:t>
            </w:r>
          </w:p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5. Архипцева А.Н. – юрисконсульт  государственного автономного стационарного учреждения социального обслуживания граждан пожилого возраста и инвалидов системы социальной защиты населения Пензенской области «Сосновский психоневрологический интернат».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FF0000"/>
                <w:sz w:val="21"/>
                <w:szCs w:val="21"/>
              </w:rPr>
            </w:pPr>
            <w:r>
              <w:rPr>
                <w:b/>
                <w:caps/>
                <w:color w:val="FF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Раздел 2 «Результат деятельности учрежде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Изменение («+» увеличение,   «-» уменьшение) балансовой (первоначальной)  и остаточной стоимости нефинансовых активов относительно предыдущего отчётного год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воначальная стоимост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1 657 097,6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3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таточная стоимост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6 040 519,2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4,26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Изменение («+» увеличение, «-» уменьшение) дебиторской и кредиторской задолженности государственного учреждения в разрезе поступлений (выплат), предусмотренных Планом  учреждения  относительно предыдущего отчётного года с указанием причин образования просроченной кредиторской задолженности, а также дебиторской задолженности, нереальной к взысканию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сидии на выполнение государственного зад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биторская задолженность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нереальная к взыска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едиторская задолженность, всего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 т.ч. просрочен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ые субсид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биторская задолженность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нереальная к взыска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едиторская задолженность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 т.ч. просрочен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ные инвести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биторская задолженность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нереальная к взыска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едиторская задолженность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 т.ч. просрочен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упления от оказания  услуг (выполнения работ), предоставление которых для потребителей осуществляется на платной осн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биторская задолженность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нереальная к взыска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едиторская задолженность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 т.ч. просрочен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упления  от иной приносящей доход 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биторская задолженность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нереальная к взыска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едиторская задолженность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 т.ч. просрочен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упления от реализации ценных бума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биторская задолженность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нереальная к взыска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едиторская задолженность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 т.ч. просрочен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уммы доходов, полученных государственным учреждением от оказания платных услуг (выполнения работ) и иной приносящей доход деятельности по видам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850.883 (доходы от оказания платных услуг (работ) КОСГУ 13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850.890 (доходы от компенсации затрат КОСГУ 134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.890 (доходы по условно арендным платежам КОСГУ 135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.890 (доходы от возмещений ФСС РФ расходов  КОСГУ 139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.890 (уменьшение стоимости прочих оборотных ценностей (материалов) КОСГУ 44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.890 (иные доходы КОСГУ 18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850.530 (доходы от операционной аренды КОСГУ 121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.530 (иные доходы КОСГУ 189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.890 (возмещение ущерба имуществу (за исключением страховых возмещений) КОСГУ 14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059 206,18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314 436,95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449,2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  <w:highlight w:val="magenta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599,27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  <w:highlight w:val="magenta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708,3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 390,0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23 679,0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  <w:highlight w:val="magenta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624,65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 548,0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24,81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ы (тарифы) на платные услуги  (работы) оказываемые потребителям (в динамике в течение отчётного периода)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% от пенсии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 не больше: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11,9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1"/>
                <w:szCs w:val="21"/>
                <w:highlight w:val="yellow"/>
              </w:rPr>
            </w:pPr>
            <w:r>
              <w:rPr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01 января 2022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% от пенсии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 не больше: 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5 011,93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(указать дату измене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(указать дату измене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количество потребителей, воспользовавшихся услугами (работами) учреждения, всего: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юрид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латными для потреб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юрид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полнительно государственное бюджетное  и автономное учреждения указывает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е показатели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совое исполнение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ы плановых и кассовых поступлений (с учетом возвратов), в разрезе поступлений предусмотренных Плано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239 663,58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 239 663,5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выполнение государственного зада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89 655 446,96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89 655 446,9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субсидии  в том числе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 525 010,44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 525 010,4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я на выполнение государственной программы Пензенской области «Защита населения и территорий от чрезвычайных ситуаций, обеспечение пожарной безопасности в Пензенской области» (огнезащитная обработка кров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я на выполнение государственной программы Пензенской области «Социальная поддержка граждан в Пензенской области» (Осуществление выплат на софинансирование расходных обязательств по финансовому обеспечению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за компенсацию ранее произведенных расходов на указание цели,  за счет средств резервного фонда Правительства Российской Федер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я на выполнение государственной программы Пензенской области «Социальная поддержка граждан в Пензенской области» (Обустройство входной группы в столовой, организация доступной среды в санузлах отделения милосерд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луги по замене уличных светильников, услуги по монтажу системы контроля управления доступом - электронной проходной серии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(турникет), услуги на выполнение работ по монтажу оборудования видеонаблюдения)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(Светильник светодиодный уличный, Комплект автоматики для ворот </w:t>
            </w:r>
            <w:r>
              <w:rPr>
                <w:color w:val="000000"/>
                <w:sz w:val="21"/>
                <w:szCs w:val="21"/>
                <w:lang w:val="en-US"/>
              </w:rPr>
              <w:t>DOORHAN</w:t>
            </w:r>
            <w:r>
              <w:rPr>
                <w:color w:val="000000"/>
                <w:sz w:val="21"/>
                <w:szCs w:val="21"/>
              </w:rPr>
              <w:t xml:space="preserve">, Ворота (размер 680х208), Компактная электронная проходная серии </w:t>
            </w:r>
            <w:r>
              <w:rPr>
                <w:color w:val="000000"/>
                <w:sz w:val="21"/>
                <w:szCs w:val="21"/>
                <w:lang w:val="en-US"/>
              </w:rPr>
              <w:t>STR</w:t>
            </w:r>
            <w:r>
              <w:rPr>
                <w:color w:val="000000"/>
                <w:sz w:val="21"/>
                <w:szCs w:val="21"/>
              </w:rPr>
              <w:t xml:space="preserve"> (турникет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орудование видеонаблюдения, Комплектующие к оборудованию для наружного видеонаблюдения,  </w:t>
            </w:r>
          </w:p>
          <w:p>
            <w:pPr>
              <w:pStyle w:val="ConsPlusNormal"/>
              <w:ind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о трансляции речевой информации системы оповещения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,00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1 010,44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4 000,00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 835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78 165,0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highlight w:val="green"/>
              </w:rPr>
            </w:pPr>
            <w:r>
              <w:rPr>
                <w:color w:val="FF0000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,00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1 010,4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4 000,00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 835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78 165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  <w:highlight w:val="green"/>
              </w:rPr>
            </w:pPr>
            <w:r>
              <w:rPr>
                <w:color w:val="FF0000"/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инвестиции в том числе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е от оказания  услуг (выполнения работ), предоставление которых для потребителей осуществляется на платной основ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314 436,95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314 436,9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я  от иной приносящей доход деятельност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 769,23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 769,2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я от реализации ценных бума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ы плановых и кассовых 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 286 008,42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 625 300,2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сидии на выполнение государственного задания, 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 705 762,16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 704 446,3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.ч. по направлениям расходов, предусмотренных Планом (статьям и подстатьям КОСГУ)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 705 762,16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 704 446,3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</w:rPr>
              <w:t>55 641 002,0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</w:rPr>
              <w:t>55 641 002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3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9 035 807,06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9 035 807,0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1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3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Свободный остаток средств на 01.01.2021 в сумме 43 195 руб. 20 коп Свободный остаток средств на 01.01.2022 в сумме 1 315 руб. 84 коп.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</w:rPr>
              <w:t>7 443 195,2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</w:rPr>
              <w:t>7 441 879,3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1"/>
                <w:szCs w:val="21"/>
                <w:highlight w:val="green"/>
              </w:rPr>
            </w:pPr>
            <w:r>
              <w:rPr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6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Свободный остаток средств на 01.01.2021 в сумме 7 120 руб. 00 коп.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3 952,5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3 952,5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9 200,16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9 200,1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59 605,24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59 605,2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4 673 000,0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4 673 000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ые субсидии, 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</w:rPr>
              <w:t>3 525 010,44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</w:rPr>
              <w:t>3 525 010,4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.ч. по видам субсидий и направлениям расходов, предусмотренных Планом (статьям и подстатьям КОСГУ)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</w:rPr>
              <w:t>3 525 010,44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</w:rPr>
              <w:t>3 525 010,4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 117,79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 117,7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 892,65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 892,6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3 360,0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3 360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00,0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00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 878,0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 878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 165,0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 165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667,0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667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05 930,0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05 930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ные инвестиции, 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.ч. по видам и направлениям расходов, предусмотренных Планом (статьям и подстатьям КОСГУ)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упления от оказания  услуг (выполнения работ), предоставления которых для потребителей осуществляется на платной основе, 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 055 235,82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 395 843,4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.ч. по видам и направлениям расходов, предусмотренных Планом (статьям и подстатьям КОСГУ)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055 235,82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395 843,4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50.883 (доходы от оказания платных услуг (работ))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43 188 311,26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42 100 418,3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.ч. по направлениям расходов, предусмотренных Планом (статьям и подстатьям КОСГУ)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3 188 311,26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2 100 418,3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746 292,98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746 292,9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25 380,42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25 380,4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вободный остаток средств на 01.01.2022 в сумме 1 087 892 руб. 96 коп.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 131 195,23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  <w:lang w:val="en-US"/>
              </w:rPr>
            </w:pPr>
            <w:r>
              <w:rPr>
                <w:sz w:val="21"/>
                <w:szCs w:val="21"/>
              </w:rPr>
              <w:t>2 043 302,2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  <w:lang w:val="en-US"/>
              </w:rPr>
            </w:pPr>
            <w:r>
              <w:rPr>
                <w:sz w:val="21"/>
                <w:szCs w:val="21"/>
                <w:highlight w:val="green"/>
                <w:lang w:val="en-US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44 380,76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44 380,7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(Свободный остаток средств на 01.01.2021 в сумме 873 874 руб. 31 коп.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76 167,2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76 167,2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 127 605,17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 127 605,1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1 862 724,57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1 862 724,5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 099 988,55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 099 988,5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16 062,0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16 062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796 655,13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796 655,1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750" w:leader="none"/>
              </w:tabs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 061 859,25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 061 859,2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упления от иной приносящей доход деятельности, 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6 924,56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5 425,1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0.890 (безвозмездное поступление) в том числе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28 079,6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66 820,1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.ч. по направлениям расходов, предусмотренных Планом (статьям и подстатьям КОСГУ)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 079,6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 820,1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8 599,27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8 599,2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вободный остаток средств на 01.01.2021 в сумме 103 503 руб. 06 коп.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вободный остаток средств на 01.01.2022 в сумме 471 775 руб. 98 коп.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623 463,78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51 687,8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6 000,0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6 000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8,30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08,3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10 224,81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10 224,8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Свободный остаток средств на 01.01.2021 в сумме 14 883 руб. 96 коп.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вободный остаток средств на 01.01.2022 в сумме 89 483 руб. 44 коп.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130 083,44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40 600,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0.530  (средства,  поступившие от сдачи имущества в аренду в том числе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 844,96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8 604,9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.ч. по направлениям расходов, предусмотренных Планом (статьям и подстатьям КОСГУ)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844,96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604,9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26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вободный остаток средств на 01.01.2021 в сумме 3 768 руб. 31 коп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Свободный остаток средств на 01.01.2022 в сумме 10 240 руб. 00 коп.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38 844,96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8 604,9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упления от реализации ценных бумаг, 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.ч. по видам и направлениям расходов, предусмотренных Планом (статьям и подстатьям КОСГУ)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за отчётный период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прибыли («+» прибыль, «-» убыток) учреждения после налогообложения в отчётном периоде, образовавшаяся в связи с оказанием частично платных и полностью платных услуг, 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полнительно государственное казённое учреждение указывает 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доведённых учреждению лимитов бюджетных обязательств и показатели  кассового  исполнения бюджетной сметы в разрезе расходов, предусмотренных бюджетной сметой казённого учреждения, всег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в разрезе статей и подстатей КОСГ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Раздел 3 «Об использовании имущества, закреплённого за учреждением»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начало отчётного период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конец отчётного период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тоимость недвижимого имущества, находящегося у учреждения на праве оперативного управления: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балансовая стоимост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 870 688,96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 870 688,9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статочная стоимост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 811 154,72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 367 676,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тоимость недвижимого имущества, находящегося у учреждения на праве оперативного управления, и переданного в аренду: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балансовая стоимост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578,14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578,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статочная стоимост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208,19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74,88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недвижимого имущества, находящегося у учреждения на праве оперативного управления, и переданного в безвозмездное пользование: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балансовая стоимост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статочная стоимост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тоимость движимого имущества, находящегося у учреждения на праве оперативного управления: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балансовая стоимост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665 747,37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483 479,8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статочная стоимост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71 022,32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43 811,71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423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тоимость движимого имущества, находящегося у учреждения на праве оперативного управления, и переданного в аренду: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1"/>
                <w:szCs w:val="21"/>
                <w:highlight w:val="cyan"/>
              </w:rPr>
            </w:pPr>
            <w:r>
              <w:rPr>
                <w:color w:val="FF0000"/>
                <w:sz w:val="21"/>
                <w:szCs w:val="21"/>
                <w:highlight w:val="cyan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  <w:highlight w:val="cyan"/>
              </w:rPr>
            </w:pPr>
            <w:r>
              <w:rPr>
                <w:color w:val="FF0000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балансовая стоимост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статочная стоимост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тоимость движимого имущества, находящегося у учреждения на праве оперативного управления, и переданного в безвозмездное пользование: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балансовая стоимост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статочная стоимост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390,42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390,4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7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 средств, полученных в отчё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полнительно государственное бюджетное   учреждение указыва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за отчётный период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тоимость недвижимого имущества, приобретенного учреждением за счёт средств, выделенных Министерством на указанные цел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балансовая стоимост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статочная стоимост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тоимость недвижимого имущества, приобретенного учреждением за счёт доходов, полученных от оказания платных услуг (выполнения работ) и иной приносящей доход деятельности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балансовая стоимост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статочная стоимост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балансовая  стоимост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статочная стоимост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4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Директор                                                                                                                                  А.В. Гущин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Главный бухгалтер                                                                                                                 Е.В. Широко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лавный  специалист – эксперт отдела организац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циального сопровождения отдельных категорий граждан                                             М.М. Талабаева</w:t>
      </w:r>
    </w:p>
    <w:p>
      <w:pPr>
        <w:pStyle w:val="Normal"/>
        <w:rPr/>
      </w:pPr>
      <w:r>
        <w:rPr>
          <w:sz w:val="21"/>
          <w:szCs w:val="21"/>
        </w:rPr>
        <w:t xml:space="preserve">Министерства труда, социальной защиты и </w:t>
      </w:r>
    </w:p>
    <w:p>
      <w:pPr>
        <w:pStyle w:val="Normal"/>
        <w:rPr/>
      </w:pPr>
      <w:r>
        <w:rPr>
          <w:sz w:val="21"/>
          <w:szCs w:val="21"/>
        </w:rPr>
        <w:t>демографии Пензенской области</w:t>
      </w:r>
    </w:p>
    <w:p>
      <w:pPr>
        <w:pStyle w:val="Normal"/>
        <w:tabs>
          <w:tab w:val="clear" w:pos="708"/>
          <w:tab w:val="left" w:pos="783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Заместитель главы администрации Сосновского сельсовета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Бессоновского района Пензенской области</w:t>
      </w:r>
      <w:r>
        <w:rPr>
          <w:color w:val="FF0000"/>
          <w:sz w:val="21"/>
          <w:szCs w:val="21"/>
        </w:rPr>
        <w:t xml:space="preserve">                                                                            </w:t>
      </w:r>
      <w:r>
        <w:rPr>
          <w:sz w:val="21"/>
          <w:szCs w:val="21"/>
        </w:rPr>
        <w:t>В.А. Борясов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Начальник отдела начальник отдела организационно-информационной работы, 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правового обеспечения и делопроизводства государственного автономного 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rPr/>
      </w:pPr>
      <w:r>
        <w:rPr>
          <w:sz w:val="21"/>
          <w:szCs w:val="21"/>
        </w:rPr>
        <w:t>стационарного учреждения социального обслуживания                                                       Н.В. Ивачева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граждан пожилого возраста и инвалидов системы социальной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защиты населения Пензенской области «Сосновский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психоневрологический интернат»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Председатель Совета общественности  Сосновского сельсовета                                         Т.И. Зитева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Юрисконсульт государственного автономного 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rPr/>
      </w:pPr>
      <w:r>
        <w:rPr>
          <w:sz w:val="21"/>
          <w:szCs w:val="21"/>
        </w:rPr>
        <w:t>стационарного учреждения социального обслуживания                                                       А.Н. Архипцева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граждан пожилого возраста и инвалидов системы социальной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защиты населения Пензенской области «Сосновский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психоневрологический интернат»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40" w:right="74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8:00Z</dcterms:created>
  <dc:creator>admcto</dc:creator>
  <dc:description/>
  <cp:keywords/>
  <dc:language>en-US</dc:language>
  <cp:lastModifiedBy>Владелец</cp:lastModifiedBy>
  <cp:lastPrinted>2022-03-09T12:09:00Z</cp:lastPrinted>
  <dcterms:modified xsi:type="dcterms:W3CDTF">2022-03-09T11:20:00Z</dcterms:modified>
  <cp:revision>249</cp:revision>
  <dc:subject/>
  <dc:title>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dc:title>
</cp:coreProperties>
</file>